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основной общеобразовательной программы</w:t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Муниципального казенного общеобразовательного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b/>
                <w:sz w:val="36"/>
                <w:szCs w:val="36"/>
                <w:lang w:val="ru-RU" w:eastAsia="ru-RU"/>
              </w:rPr>
              <w:t xml:space="preserve">учреждения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  <w:lang w:val="ru-RU" w:eastAsia="ru-RU"/>
              </w:rPr>
              <w:t>МКОУ «Прогимназия №6 «Ивушка»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г. Хасавюрт Р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szCs w:val="36"/>
                <w:lang w:val="ru-RU" w:eastAsia="ru-RU"/>
              </w:rPr>
              <w:t>2019/ 2020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TextBody"/>
        <w:spacing w:lineRule="atLeast" w:line="24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TextBody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зовательн</w:t>
      </w:r>
      <w:r>
        <w:rPr>
          <w:b/>
          <w:i/>
          <w:sz w:val="22"/>
          <w:szCs w:val="22"/>
          <w:u w:val="single"/>
          <w:lang w:val="ru-RU"/>
        </w:rPr>
        <w:t xml:space="preserve">ая </w:t>
      </w:r>
      <w:r>
        <w:rPr>
          <w:b/>
          <w:i/>
          <w:sz w:val="22"/>
          <w:szCs w:val="22"/>
          <w:u w:val="single"/>
        </w:rPr>
        <w:t xml:space="preserve"> программ</w:t>
      </w:r>
      <w:r>
        <w:rPr>
          <w:b/>
          <w:i/>
          <w:sz w:val="22"/>
          <w:szCs w:val="22"/>
          <w:u w:val="single"/>
          <w:lang w:val="ru-RU"/>
        </w:rPr>
        <w:t>а</w:t>
      </w:r>
      <w:r>
        <w:rPr>
          <w:b/>
          <w:i/>
          <w:sz w:val="22"/>
          <w:szCs w:val="22"/>
          <w:u w:val="single"/>
        </w:rPr>
        <w:t xml:space="preserve"> начальной школы </w:t>
      </w:r>
      <w:r>
        <w:rPr>
          <w:b/>
          <w:sz w:val="22"/>
          <w:szCs w:val="22"/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бщеобразовательные программы (1-4 классы),</w:t>
      </w:r>
    </w:p>
    <w:p>
      <w:pPr>
        <w:pStyle w:val="TextBody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лассы – основная общеобразовательная программа начального общего образования</w:t>
      </w:r>
    </w:p>
    <w:p>
      <w:pPr>
        <w:pStyle w:val="TextBody"/>
        <w:spacing w:lineRule="atLeast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кола</w:t>
      </w:r>
      <w:r>
        <w:rPr>
          <w:sz w:val="22"/>
          <w:szCs w:val="22"/>
          <w:lang w:val="ru-RU"/>
        </w:rPr>
        <w:t xml:space="preserve"> России</w:t>
      </w:r>
      <w:r>
        <w:rPr>
          <w:sz w:val="22"/>
          <w:szCs w:val="22"/>
        </w:rPr>
        <w:t>»</w:t>
      </w:r>
    </w:p>
    <w:p>
      <w:pPr>
        <w:pStyle w:val="TextBody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4 класс -  общеобразовательная программа (базовая).</w:t>
      </w:r>
    </w:p>
    <w:p>
      <w:pPr>
        <w:pStyle w:val="TextBody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/>
      </w:pPr>
      <w:r>
        <w:rPr/>
        <w:t>Контингент обучающихся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1417"/>
        <w:gridCol w:w="993"/>
        <w:gridCol w:w="1560"/>
        <w:gridCol w:w="1134"/>
        <w:gridCol w:w="1560"/>
        <w:gridCol w:w="1134"/>
        <w:gridCol w:w="198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/>
      </w:pPr>
      <w:r>
        <w:rPr/>
        <w:t xml:space="preserve">с реализуемыми образовательными программами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биолог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ф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углубленным изучением предм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компенсирующе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</w:t>
      </w:r>
      <w:r>
        <w:rPr/>
        <w:t>Формы обучения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843"/>
        <w:gridCol w:w="1875"/>
        <w:gridCol w:w="2236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рганизация урочной деятельности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рывов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вер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4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14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14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-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269"/>
        <w:gridCol w:w="24"/>
        <w:gridCol w:w="1535"/>
        <w:gridCol w:w="1843"/>
      </w:tblGrid>
      <w:tr>
        <w:trPr>
          <w:trHeight w:val="7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ласс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Русский язык 1-3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Канакина В.П., Горецкий В.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ind w:right="-249" w:hanging="0"/>
              <w:rPr>
                <w:sz w:val="20"/>
              </w:rPr>
            </w:pPr>
            <w:r>
              <w:rPr>
                <w:sz w:val="20"/>
              </w:rPr>
              <w:t>Литературное чтение 1-3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Климанова Л.Ф., Горецкий В.Г., Голованова М.В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0"/>
              </w:rPr>
              <w:t>Математика  1,2,3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М.И.,ВолковаС.ИСтепанова С.В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0"/>
              </w:rPr>
              <w:t xml:space="preserve">Окружающий мир 1,2,3, к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ешаков А.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Английский язык 2-3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В. А. Кузовлёв и д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Музыка 1-3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тская Е.Д., Сергеева Г.П., Шмагина Т.С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Изобразительное искусство 1-3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енская Л.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 1-3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х В.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0"/>
              </w:rPr>
              <w:t xml:space="preserve">Технология,  1,2,3 класс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тцева Е.А., ЗуеваТ.П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номика 2-3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 А.П.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ий язык  4 класс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 xml:space="preserve">Канакина В.П., Горецкий В.Г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–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  <w:t>Климанова Л.Ф., Горецкий В.Г., Голованова М.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оМ.И.,ВолковаС.ИСтепанова С.В.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Окружающий мир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шаков А.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Английский язык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В. А. Кузовлёв и д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Риторика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Т.А.Ладыженская и д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А.В и д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 А.П. и д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Музыка 4 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тская Е.Д., Сергеева Г.П., Шмагина Т.С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 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тцева Е.А., ЗуеваТ.П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0"/>
              </w:rPr>
              <w:t>Изобразительное искусство 4 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енская Л.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 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глов А.Л., Саплина Е.В., Токарева  Е.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</w:tbl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2"/>
        </w:numPr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4"/>
        <w:gridCol w:w="1985"/>
        <w:gridCol w:w="3256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984"/>
        <w:gridCol w:w="2692"/>
        <w:gridCol w:w="1138"/>
        <w:gridCol w:w="297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, кол-во часов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яв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м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ше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гестанский государственный педагогический университет, 2001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19г. ДИРО ,в объеме 72 часа," Совершенствование деятельности учителя начальных классов"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Раисат Магомедрасулов-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гестанский государственный педагогический университет 2012го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8г.ДИРО в объеме 10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едагога- психолога в условиях модернизации образовании»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да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тима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ру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Хасавюртовский педагогический колледж, 2003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6.01.2019г. ДИРО, в объеме 72часа " Совершенствование деятельности учителя начальных классов"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вал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ий государственный педагогический институт, 2013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.06.2019г. ДИРО ,в объеме 72 часа," Совершенствование деятельности учителя начальных классов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читель нач.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4"/>
              </w:rPr>
              <w:t>Хатиева Женнет Арсл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Хасавюртовский педагогический колледж, 2017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.05.2019г. ДИРО ,в объеме 72 часа," Совершенствование деятельности учителя начальных классов"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4"/>
              </w:rPr>
              <w:t>Джанмурзаева Анжела Джанмурзаевн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Хасавюртовский педагогический колледж, 2003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9г ДИРО,в объеме 72часа "Организация музыкального воспитания детей в дошколной организации вусловиях реализации ФГОС ДО"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анова Дженнет Бийсолт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ий педагогический университет, 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ирла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вюртовский педагогический коллед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. Теории и методики преподавания физического воспитания, 72 часа, 26.10.-07.11.2009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савюр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numPr>
          <w:ilvl w:val="0"/>
          <w:numId w:val="3"/>
        </w:numPr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45"/>
        <w:gridCol w:w="1814"/>
        <w:gridCol w:w="1814"/>
        <w:gridCol w:w="2659"/>
      </w:tblGrid>
      <w:tr>
        <w:trPr/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программы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7-2018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ая ведомость итоговых оценок выпускников </w:t>
      </w:r>
    </w:p>
    <w:tbl>
      <w:tblPr>
        <w:tblW w:w="10571" w:type="dxa"/>
        <w:jc w:val="left"/>
        <w:tblInd w:w="-8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6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чень предметов</w:t>
            </w:r>
          </w:p>
          <w:p>
            <w:pPr>
              <w:pStyle w:val="Heading5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6- 2017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7- 2018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8- 201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6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66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/5</w:t>
            </w:r>
          </w:p>
        </w:tc>
      </w:tr>
      <w:tr>
        <w:trPr>
          <w:trHeight w:val="161" w:hRule="atLeast"/>
        </w:trPr>
        <w:tc>
          <w:tcPr>
            <w:tcW w:w="10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 классы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/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/ 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/ 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остранный (англ)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/ 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е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/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/ 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16/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ружающий 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/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/ 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итор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Т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К и С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ной язык(авар,кумы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ное чтение( родн.  авар.. ку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159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016-201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017-2018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018-2019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спевае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 xml:space="preserve">                    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color w:val="000000"/>
          <w:sz w:val="32"/>
          <w:szCs w:val="32"/>
          <w:lang w:val="ru-RU"/>
        </w:rPr>
        <w:t>Материально</w:t>
      </w:r>
      <w:r>
        <w:rPr>
          <w:color w:val="000000"/>
          <w:sz w:val="32"/>
          <w:szCs w:val="32"/>
        </w:rPr>
        <w:t>-техническое обеспечение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снащенность образовательного процесса</w:t>
      </w:r>
    </w:p>
    <w:p>
      <w:pPr>
        <w:pStyle w:val="Style17"/>
        <w:spacing w:before="0" w:after="0"/>
        <w:jc w:val="center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 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515151"/>
          <w:sz w:val="18"/>
          <w:szCs w:val="18"/>
          <w:lang w:val="ru-RU"/>
        </w:rPr>
        <w:t xml:space="preserve">Прогимназия 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располагает качественным и современным материально-техническим оснащением, необходимым для плодотворного осуществления образовательной деятельности</w:t>
      </w:r>
      <w:r>
        <w:rPr>
          <w:rFonts w:cs="Arial" w:ascii="Arial" w:hAnsi="Arial"/>
          <w:color w:val="515151"/>
          <w:sz w:val="18"/>
          <w:szCs w:val="18"/>
        </w:rPr>
        <w:t>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-6"/>
          <w:sz w:val="22"/>
          <w:szCs w:val="24"/>
          <w:lang w:val="ru-RU"/>
        </w:rPr>
      </w:pPr>
      <w:r>
        <w:rPr>
          <w:b/>
          <w:i/>
          <w:spacing w:val="-6"/>
          <w:sz w:val="22"/>
          <w:szCs w:val="24"/>
          <w:lang w:val="ru-RU"/>
        </w:rPr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 кабинеты начальных классов отремонтированы  и оборудованы для проведения учебного проце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речень учебных кабинетов:</w:t>
            </w:r>
          </w:p>
        </w:tc>
      </w:tr>
    </w:tbl>
    <w:p>
      <w:pPr>
        <w:pStyle w:val="Style17"/>
        <w:spacing w:lineRule="atLeast" w:line="225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А) Кабинет информатики: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ы – 13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методических пособий – 1-4классы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наглядных пособий по информатике для 4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ор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Б) Кабинет 2 «А» класса: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Телевизор -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плейер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ка художественной литературы – 20 книг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методической литературы для 1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методическая литература – 12 книг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геометрических инструментов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наглядных пособий для 2 класса по математике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наглядных пособий для 2 класса по русскому языку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наглядных пособий для 2 класса по окружающему миру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– 2шт.</w:t>
      </w:r>
    </w:p>
    <w:p>
      <w:pPr>
        <w:pStyle w:val="Style17"/>
        <w:spacing w:lineRule="atLeast" w:line="225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В) Кабинет 2 «Б» класса: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Телевизор -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Проектор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ка художественной литературы – 25 книг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методической литературы для 2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методическая литература – 6 книг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– 2шт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плакатов по ОБЖ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Г) Кабинет английского языка: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Телевизор -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методической литературы по английскому языку 1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методической литературы по английскому языку 2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методической литературы по английскому языку 3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методическая литература 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ы и наглядности  </w:t>
      </w:r>
    </w:p>
    <w:p>
      <w:pPr>
        <w:pStyle w:val="Style17"/>
        <w:spacing w:lineRule="atLeast" w:line="225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Д) Кабинет 3 «А» класса: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Телевизор -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проектор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ка художественной литературы – 35 книг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методической литературы для 3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методическая литература – 23 книги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геометрических инструментов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наглядных пособий для 3 класса по математике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наглядных пособий для 3класса по русскому языку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наглядных пособий для 3 класса по окружающему миру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портретов детских писателей – 1 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– 2шт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русскому  - 2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Таблица по чтению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по окружающему миру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по ИЗО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по ОБЖ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России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республики  Дагестан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города Хасавюрт –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Е) Кабинет 3«Б» класса: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Телевизор - 1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Проектор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ка художественной литературы – 30 книг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методической литературы для 3 класса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методическая литература – 23 книги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геометрических инструментов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 плакатов «Времена года» -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России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портретов детских писателей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– 3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русскому языку – 2шт;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Комплект наглядных пособий для 3класса по русскому языку – 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и к произведениям школьной программы – 1 компл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ьбом «Картины русских художников» -1шт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альбом «Как прекрасен этот мир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риальное оснащение для урока физкультуры   (Спорт площадка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етка волейбольная  - 1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Мяч волейбольный. - 3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Мяч баскетбольный – 4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Мяч теннисный – 10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Мяч резиновый – 8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Мяч футбольный – 2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Маты гимнастические - 4шт;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Шведская стенка -1; 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Баскетбольные кольца – 2шт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Фишки ориентиры большие – 4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Фишки ориентиры маленькие – 10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имнастические палки – 10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Дуги  - 4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Обручи -6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Скакалки  -10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Степ- дощечки – 12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Кегли – 8шт;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>Комплект методической литературы 1-4 классы.</w:t>
      </w:r>
    </w:p>
    <w:p>
      <w:pPr>
        <w:pStyle w:val="TextBody"/>
        <w:ind w:right="-1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Ж) </w:t>
      </w:r>
      <w:r>
        <w:rPr>
          <w:b/>
          <w:sz w:val="22"/>
          <w:szCs w:val="22"/>
          <w:u w:val="single"/>
        </w:rPr>
        <w:t>М</w:t>
      </w:r>
      <w:r>
        <w:rPr>
          <w:b/>
          <w:sz w:val="22"/>
          <w:szCs w:val="22"/>
          <w:u w:val="single"/>
          <w:lang w:val="ru-RU"/>
        </w:rPr>
        <w:t>атериальное оснащение для урока музыки (музыкальный зал):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тепиано 1шт.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ордеон-1шт.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ян-1шт.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екторы-2шт.</w:t>
      </w:r>
    </w:p>
    <w:p>
      <w:pPr>
        <w:pStyle w:val="TextBody"/>
        <w:ind w:right="-1" w:hanging="0"/>
        <w:rPr/>
      </w:pPr>
      <w:r>
        <w:rPr>
          <w:sz w:val="24"/>
          <w:szCs w:val="24"/>
          <w:lang w:val="ru-RU"/>
        </w:rPr>
        <w:t>Видеотека проведенных мероприятий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 - муз. материал по программе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. фонотека классической ,современной и детской музыки-22шт.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е муз. инструменты: 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бны – 10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бные гармошки – 1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акасы -12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тары – 2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анино -1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мбалы – 2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баны – 6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кольчики -12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евянные ложки -12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ллофоны -3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афоны-2шт.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центр -1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композиторов по программе начальной школы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методической литературы 1 -4 классы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наглядных методических пособий – 1шт;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1736"/>
        <w:gridCol w:w="1417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мобильные компьютерные клас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досок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й кабин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начальных класса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елопроиз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директор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 и логоп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английского язык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пом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А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пом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пом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3 Б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пом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А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480"/>
        <w:rPr>
          <w:b/>
          <w:b/>
          <w:i/>
          <w:i/>
          <w:sz w:val="24"/>
          <w:lang w:val="ru-RU" w:eastAsia="ru-RU"/>
        </w:rPr>
      </w:pPr>
      <w:r>
        <w:rPr>
          <w:b/>
          <w:i/>
          <w:sz w:val="24"/>
          <w:lang w:val="ru-RU" w:eastAsia="ru-RU"/>
        </w:rPr>
      </w:r>
    </w:p>
    <w:p>
      <w:pPr>
        <w:pStyle w:val="TextBody"/>
        <w:spacing w:lineRule="atLeast" w:line="480"/>
        <w:rPr>
          <w:b/>
          <w:b/>
          <w:i/>
          <w:i/>
          <w:sz w:val="24"/>
          <w:lang w:val="ru-RU" w:eastAsia="ru-RU"/>
        </w:rPr>
      </w:pPr>
      <w:r>
        <w:rPr>
          <w:b/>
          <w:i/>
          <w:sz w:val="24"/>
          <w:lang w:val="ru-RU" w:eastAsia="ru-RU"/>
        </w:rPr>
      </w:r>
    </w:p>
    <w:p>
      <w:pPr>
        <w:pStyle w:val="TextBody"/>
        <w:spacing w:lineRule="atLeast" w:line="480"/>
        <w:rPr>
          <w:b/>
          <w:b/>
          <w:i/>
          <w:i/>
          <w:sz w:val="24"/>
          <w:lang w:val="ru-RU" w:eastAsia="ru-RU"/>
        </w:rPr>
      </w:pPr>
      <w:r>
        <w:rPr>
          <w:b/>
          <w:i/>
          <w:sz w:val="24"/>
          <w:lang w:val="ru-RU" w:eastAsia="ru-RU"/>
        </w:rPr>
      </w:r>
    </w:p>
    <w:p>
      <w:pPr>
        <w:pStyle w:val="TextBody"/>
        <w:spacing w:lineRule="atLeast" w:line="480"/>
        <w:rPr/>
      </w:pPr>
      <w:r>
        <w:rPr>
          <w:b/>
          <w:sz w:val="24"/>
          <w:szCs w:val="24"/>
        </w:rPr>
        <w:t>Директор</w:t>
      </w:r>
      <w:r>
        <w:rPr/>
        <w:t xml:space="preserve"> _________________                                     ___________________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567" w:top="62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9:00Z</dcterms:created>
  <dc:creator>ДПрош</dc:creator>
  <dc:description/>
  <cp:keywords/>
  <dc:language>en-US</dc:language>
  <cp:lastModifiedBy>Admin</cp:lastModifiedBy>
  <cp:lastPrinted>2013-12-09T10:03:00Z</cp:lastPrinted>
  <dcterms:modified xsi:type="dcterms:W3CDTF">2020-02-01T08:53:00Z</dcterms:modified>
  <cp:revision>129</cp:revision>
  <dc:subject/>
  <dc:title>Приложение 1</dc:title>
</cp:coreProperties>
</file>